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FILE LISTING FOR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lete PORTFOLIO MANAGER package was released by Sha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n three, 360KB, 5.25" floppy disks.  The 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READ.1st  - Minimum information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READ.ME   - General info, install, and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INSTL.DOC - Instructions for installing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INSTL.EXE - Installation program for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INVOI     - An invoice to use when registering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LICEN.DOC - Information on right to use - warran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FEATU.DOC - A partial listing of the features of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FILE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OMB.ASP   - Instructions for resolution of a dispute with 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VEND.DOC  - Information for commercia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PRINT.COM - Will print a selected file from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-BKEY.COM  - Used by pm-print to wait for menu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1.EXE - Self extracting; all program &amp; mi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2.EXE - Self extracting; Foxpro overlay file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3.EXE - Self extracting; Foxpro(tm) runti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.EXE  - Self extracting file containing instruction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Disks 2 and 3 are identical in registered or u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disks.  Disk 1 contains ".DOC"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assumed to have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media or the method of compression used by various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BBS may cause your copy of PM to have a different file grou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all the files have been decompressed,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FTER EXTRACTION BY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MGR1.EXE      - PROGRAM FILES (43 registered - 38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CCT.FXP   - Manipulate user assign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DDOLD.FXP - Increases an existing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DDNEW.FXP - Add a new investment to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ACKUP.FXP - Controls file recove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ROKER.FXP - Maintain brok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KFILE.FXP - Performs various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OLOR.FXP  - Works with pmconfig.fxp to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ONFIG.FXP - Set features for individual users (like an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ONVRT.FXP - Modify data files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DIT.FXP   - Full edit capability of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RRSCR.FXP - Contain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RROR.FXP  - Creates an error report (if program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XIT.FXP   - Program exit &amp; sh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HELP.FXP   - Contains the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FTER EXTRACTION BY INSTALLATION PROGRAM: (co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MGR1.EXE      - PROGRAM FILE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HELP.FPT   - Contains the help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INCOME.FXP - To enter dividends &amp; interest to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MENU.FXP   - Main menu &amp; contro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MISC.FXP   - Misc functions - B/U, file tests, edit/delet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MEMORY.MEM - Hold PM system and user se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MEM.MEM - Hold PM system and user set variable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PUR.DBF - Purchase &amp; current value record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DIV.DBF - Dividend &amp; interest record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SLD.DBF - Sold investment record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BKR.DBF - Broker record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OD.DBF  - Records for past year dividends/interest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PAST.FXP   - Preserve and recover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PROC.FXP   - Procedure routines us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ORT.FXP - Control program for report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A.FXP  - Generate report of complete investment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D.FXP  - Dividend &amp; interest report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M.FXP  - Generate miscellaneous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P.FXP  - Purchase, current value, and sold report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R.FXP  - Generate ROI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S.FXP  - Present summary reports on inve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T.FXP  - Create the tax forms to submit with IRS 104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SOLD.FXP   - Enter sales information on inve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START.FXP  - Test file records, initialize variables &amp;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UPDATE.FXP - Update the current value of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The below files are distributed to REGISTERED users only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.FXP  - Control for bonu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1.FXP - Calcula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2.FXP - Calenda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3.FXP -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4.FXP - 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MGR2.EXE      - SUPPORT FILES FOR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RT.OVL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RT.RSC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SWAP.COM 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USER.DBF 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USER.FPT 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.BAT       - Start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FP    - Set FOXPRORT system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KDOOR.BIN - Test floppy disk door before fil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F.COM     - Test memory to see if there's enough room for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MGR3.EXE      - RUNTIME TIME ENGINE FOR "PMxxxxxx.FXP"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RT.EXE - The FOXPRORT (tm) runtime en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DOC   - Complete instruction manual for PM (document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-MAN.COM  - Program to send MANUAL.DOC to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-NOTES.DOC - Extraction of notes, suggestions, warnings fro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-NOTE.COM - Program to send PM-NOTE.DOC to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file PM-FILES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# 3 in PM-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COPY PM-FILES.DOC PRN: at DOS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